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утсорсинг 2.0: экономия и инновации идут рука об руку</w:t>
      </w:r>
    </w:p>
    <w:p>
      <w:pPr>
        <w:pStyle w:val="Style10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0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утсорсинг — хороший способ вынести за пределы компании бизнес-процессы, не влияющие на прибыльность. Конкуренция среди аутсорсинговых компаний ужесточается. Есть ли способы внедрения инноваций в этой сфере?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Accenture считают, что есть. Но для этого еще нужно дойти. </w:t>
      </w:r>
      <w:hyperlink r:id="rId2">
        <w:r>
          <w:rPr>
            <w:rStyle w:val="InternetLink"/>
          </w:rPr>
          <w:t>Исследование</w:t>
        </w:r>
      </w:hyperlink>
      <w:r>
        <w:rPr>
          <w:rFonts w:cs="Arial" w:ascii="Arial" w:hAnsi="Arial"/>
          <w:sz w:val="22"/>
        </w:rPr>
        <w:t>, проведенное компанией в марте 2014 года, показало, что две трети игроков рынка — от клиентов до поставщиков услуг —  «застряли» в аутсорсинговых контрактах, нацеленных только на снижение затрат. Тем не менее, почти половина (49%) клиентов ожидает масштабного преобразования отданных на аутсорсинг бизнес-процессов в ближайшие два года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не просто «переброска» задач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чевидно, что существует большая разница между подходом к аутсорсингу как к простой «переброске» задач и подходом, нацеленным на совместную работу клиентов и аутсорсеров и поиск улучшений существующих бизнес-процессов. 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в Сандбаек (Liv Sandbaek), технический директор Accenture, утверждает, что информационные технологии станут ключевым инструментом для преодоления этого различия. Она отмечает: «Компании начинают осознавать важность поставщиков аутсорсинговых услуг и пользу, которую те могут принести. Они хотят повысить пользу для своего бизнеса в долгосрочной перспективе. Мы считаем, что это можно сделать с помощью более масштабного использования технологий и улучшения технических навыков»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 из самых больших проблем как для аутсорсинговых компаний, так и для клиентов, состоит в ориентированности на краткосрочные результаты, предупреждает Марк Пикок (Mark Peacock), руководитель направления ИТ-трансформации в Hackett Group (международная фирма, занимающаяся бизнес- и оперативным консультированием). «Когда вы переходите на аутсорсинг, аутсорсинговая компания сосредоточена плавном переходе и высоком качестве обслуживания, а также следит за тем, чтобы все были довольны», — говорит он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ании, которым поручено снизить текущие операционные расходы на 20–30% при помощи аутсорсинга, обычно не располагают временем или ресурсами, чтобы осмысленно вникнуть в бизнес клиента. Это не позволяет им вносить инновационные изменения бизнес-процессов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Такого рода тактика фокусируется на действиях «здесь и сейчас». Хотя она иногда она хороша и нужна, но недостаточна», — предупреждает Пикок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тратегические контракты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место этого в договоре следует прописать предпосылки для более зрелых отношений, считает Бала Пандалангат (Bala Pandalangat), президент и главный исполнительный директор Centre for Outsourcing Reach and Education (CORE)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также отмечает: «Я встречаю контракты, действующие в течение последних 15 лет, в которых конкретно указано, что 1–2% намеченной экономии планируется достичь путем внедрения инновационных бизнес-процессов и идей»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блемой многих компаний является неудачный выбор сотрудников для заключения договоров с аутсорсерами, предупреждает Чарльз Даффет (Charles Duffett), исполнительный вице-президент и ИТ-директор компании Canadian Advance Technology Alliance (CATA)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Когда мы привлекаем внешнего исполнителя, то поручаем ИТ-специалистам составить контракт и отдать работы на аутсорсинг, что не является задачей ИТ-отдела, — говорит он. — Обычно работы в рамках аутсорсинга выполнены плохо, поскольку заключенные контракты не позволяют нам внедрять инновации»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лизация инноваций как процесса с определенным бюджетом заставляет организации задуматься о том, где и какие инновации будут внедрены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многих случаях на аутсорсинг отдаются небольшие рутинные задачи, в которых клиенты не видят потенциала для получения прибыли. Как правило, компании стараются сохранить те процессы, которые увеличивают бизнес-ценность их товаров или услуг и обеспечивают преимущества на рынке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ко очень часто можно отыскать инновационный потенциал в бизнес-процессе, переданном на аутсорсинг. Даффет вспоминает, что, когда он работал в Alcatel, некоторые крупнейшие телекоммуникационные компании отдавали проектирование и разработку своего аппаратного и программного обеспечения на аутсорсинг в Alcatel. Трудно придумать более подходящее для инноваций поле деятельности, чем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. Однако компании это направление на аутсорсинг по другим причинам: так было дешевле, и их главной компетенцией этих компаний было предоставление услуг, а не проектирование аппаратных компонентов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что внутри процесса?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кок из Hackett Group считает, что очень важно разобрать бизнес-процессы </w:t>
      </w:r>
      <w:r>
        <w:rPr>
          <w:rFonts w:cs="Arial" w:ascii="Arial" w:hAnsi="Arial"/>
          <w:i/>
          <w:sz w:val="22"/>
        </w:rPr>
        <w:t xml:space="preserve">«до винтика», </w:t>
      </w:r>
      <w:r>
        <w:rPr>
          <w:rFonts w:cs="Arial" w:ascii="Arial" w:hAnsi="Arial"/>
          <w:sz w:val="22"/>
        </w:rPr>
        <w:t>изучить их на самом детальном уровне и в каждом отыскать возможности для улучшения с помощью аутсорсинга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Да, нужно поработать, заставить себя немного “пошевелить мозгами”, — говорит он. — ИТ-службы занимают выгодную позицию для управления процессами </w:t>
      </w:r>
      <w:r>
        <w:rPr>
          <w:rFonts w:cs="Arial" w:ascii="Arial" w:hAnsi="Arial"/>
          <w:i/>
          <w:sz w:val="22"/>
        </w:rPr>
        <w:t>из-за своего особого положения</w:t>
      </w:r>
      <w:r>
        <w:rPr>
          <w:rFonts w:cs="Arial" w:ascii="Arial" w:hAnsi="Arial"/>
          <w:sz w:val="22"/>
        </w:rPr>
        <w:t>»</w:t>
      </w:r>
      <w:r>
        <w:rPr>
          <w:rFonts w:cs="Arial" w:ascii="Arial" w:hAnsi="Arial"/>
          <w:i/>
          <w:sz w:val="22"/>
        </w:rPr>
        <w:t>, —</w:t>
      </w:r>
      <w:r>
        <w:rPr>
          <w:rFonts w:cs="Arial" w:ascii="Arial" w:hAnsi="Arial"/>
          <w:sz w:val="22"/>
        </w:rPr>
        <w:t xml:space="preserve"> добавляет он. Департамент по ИТ является фундаментальным бизнес-партнером, предоставляющим технологические системы, поэтому ИТ-специалисты четко представляют себе все бизнес-процессы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иент, который действительно разбирается в аутсорсинге, будет ратовать не только за «разборку» процессов, но и за их «сборку». Сандбаек из Accenture считает, что инновации следует применять на протяжении всего бизнес-процесса, а не только той части, что отдана на аутсорсинг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В высокопроизводительной системе аутсорсинга бизнес-процессов клиент и поставщик услуг совместно работают над консолидацией процессов, рационализацией и стандартизацией всех бизнес-единиц и филиалов, и зачастую это подразумевает централизацию услуг», — объясняет она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им образом, аутсорсинговая компания может взять на себя бизнес-процессы клиента, приносящие небольшую прибыль, и совместными усилиями стороны придут к пониманию, как эти процессы связаны с основным бизнесом клиента. Стороны могут работать вместе очень долго, чтобы найти новые пути развития бизнеса.</w:t>
      </w:r>
    </w:p>
    <w:p>
      <w:pPr>
        <w:pStyle w:val="Style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очный фундамент для инноваций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основе всего вышеперечисленного лежит использование адаптивных цифровых платформ, считает Сандбаек. На базе вычислительных ресурсов, предоставляемых по требованию, и облачных технологий созданы новые эффективные платформы, и на них можно строить </w:t>
      </w:r>
      <w:r>
        <w:rPr>
          <w:rFonts w:cs="Arial" w:ascii="Arial" w:hAnsi="Arial"/>
          <w:i/>
          <w:sz w:val="22"/>
        </w:rPr>
        <w:t>те самые</w:t>
      </w:r>
      <w:r>
        <w:rPr>
          <w:rFonts w:cs="Arial" w:ascii="Arial" w:hAnsi="Arial"/>
          <w:sz w:val="22"/>
        </w:rPr>
        <w:t xml:space="preserve"> новые отношения, увеличивающие бизнес-ценность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м в таких платформах должен стать анализ данных — это ключ к успешному ведению бизнеса. Еще одним важным элементом является платформа для совместной работы, которая позволяет ИТ-специалистами пользоваться этими инструментами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ме того, Сандбаек рекомендует: «Управляйте цифровой инновационной экосистемой, объединяющей нескольких партнеров так, чтобы вы могли воспользоваться всеми новейшими технологиями».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ифровая платформа для аутсорсинга кардинально отличается от тех, что использовались ранее. Но это основной способ оценить эффективность того или иного процесса и понять, как его можно изменить, и неважно, какие этапы бизнес-процесса вы выполняете. Добро пожаловать в мир аутсорсинга 2.0!</w:t>
      </w:r>
    </w:p>
    <w:p>
      <w:pPr>
        <w:pStyle w:val="Style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Получите более подробную информацию о том, как </w:t>
      </w:r>
      <w:hyperlink r:id="rId3">
        <w:r>
          <w:rPr>
            <w:rStyle w:val="InternetLink"/>
            <w:b/>
            <w:bCs/>
          </w:rPr>
          <w:t>Orange Business Services работает в тесном сотрудничестве с клиентами, чтобы стимулировать инновационное развитие</w:t>
        </w:r>
      </w:hyperlink>
      <w:r>
        <w:rPr>
          <w:rFonts w:cs="Arial" w:ascii="Arial" w:hAnsi="Arial"/>
          <w:sz w:val="22"/>
        </w:rPr>
        <w:t xml:space="preserve"> (англ.)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Style10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2240" w:h="15840"/>
      <w:pgMar w:left="1080" w:right="1080" w:gutter="0" w:header="720" w:top="202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Helvetica 55 Roman">
    <w:charset w:val="cc"/>
    <w:family w:val="swiss"/>
    <w:pitch w:val="variable"/>
  </w:font>
  <w:font w:name="Helvetica 45 Light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5080</wp:posOffset>
          </wp:positionV>
          <wp:extent cx="77216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356" w:leader="none"/>
      </w:tabs>
      <w:ind w:right="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47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smallCap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cs="Arial"/>
      <w:b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6" w:color="000000"/>
        <w:bottom w:val="single" w:sz="4" w:space="31" w:color="000000"/>
        <w:right w:val="single" w:sz="4" w:space="5" w:color="000000"/>
      </w:pBdr>
      <w:spacing w:lineRule="auto" w:line="312"/>
      <w:jc w:val="center"/>
      <w:outlineLvl w:val="4"/>
    </w:pPr>
    <w:rPr>
      <w:rFonts w:ascii="Arial" w:hAnsi="Arial" w:cs="Arial"/>
      <w:b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2"/>
      <w:szCs w:val="4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Times New Roman" w:cs="Arial Narrow"/>
      <w:b/>
      <w:sz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right="454" w:hanging="0"/>
      <w:jc w:val="center"/>
      <w:outlineLvl w:val="7"/>
    </w:pPr>
    <w:rPr>
      <w:rFonts w:ascii="Arial" w:hAnsi="Arial" w:cs="Arial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454" w:hanging="0"/>
      <w:jc w:val="right"/>
      <w:outlineLvl w:val="8"/>
    </w:pPr>
    <w:rPr>
      <w:rFonts w:ascii="Arial" w:hAnsi="Arial" w:cs="Arial"/>
      <w:b/>
      <w:bCs/>
      <w:sz w:val="40"/>
      <w:szCs w:val="40"/>
      <w:lang w:val="ru-RU" w:bidi="ar-SA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FF66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66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66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Txt8b1">
    <w:name w:val="txt8b1"/>
    <w:qFormat/>
    <w:rPr>
      <w:rFonts w:ascii="Helvetica" w:hAnsi="Helvetica" w:cs="Helvetica"/>
      <w:b/>
      <w:bCs/>
      <w:strike w:val="false"/>
      <w:dstrike w:val="false"/>
      <w:color w:val="000000"/>
      <w:sz w:val="17"/>
      <w:szCs w:val="17"/>
      <w:u w:val="none"/>
      <w:lang w:val="ru-RU"/>
    </w:rPr>
  </w:style>
  <w:style w:type="character" w:styleId="Orange1">
    <w:name w:val="orange1"/>
    <w:qFormat/>
    <w:rPr>
      <w:rFonts w:ascii="Helvetica" w:hAnsi="Helvetica" w:cs="Helvetica"/>
      <w:b/>
      <w:bCs/>
      <w:strike w:val="false"/>
      <w:dstrike w:val="false"/>
      <w:color w:val="FF6600"/>
      <w:sz w:val="20"/>
      <w:szCs w:val="20"/>
      <w:u w:val="none"/>
      <w:lang w:val="ru-RU"/>
    </w:rPr>
  </w:style>
  <w:style w:type="character" w:styleId="Chemingris1">
    <w:name w:val="chemingris1"/>
    <w:qFormat/>
    <w:rPr>
      <w:rFonts w:ascii="Helvetica" w:hAnsi="Helvetica" w:cs="Helvetica"/>
      <w:strike w:val="false"/>
      <w:dstrike w:val="false"/>
      <w:color w:val="919191"/>
      <w:sz w:val="17"/>
      <w:szCs w:val="17"/>
      <w:u w:val="none"/>
      <w:lang w:val="ru-RU"/>
    </w:rPr>
  </w:style>
  <w:style w:type="character" w:styleId="InternetLink">
    <w:name w:val="Hyperlink"/>
    <w:rPr>
      <w:rFonts w:ascii="Arial" w:hAnsi="Arial" w:cs="Arial"/>
      <w:color w:val="FF6600"/>
      <w:sz w:val="22"/>
      <w:u w:val="single"/>
      <w:lang w:val="ru-RU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Prehometextnormal1">
    <w:name w:val="prehometextnormal1"/>
    <w:qFormat/>
    <w:rPr>
      <w:rFonts w:ascii="Arial" w:hAnsi="Arial" w:cs="Arial"/>
      <w:strike w:val="false"/>
      <w:dstrike w:val="false"/>
      <w:color w:val="000066"/>
      <w:sz w:val="17"/>
      <w:szCs w:val="17"/>
      <w:u w:val="none"/>
      <w:lang w:val="ru-RU"/>
    </w:rPr>
  </w:style>
  <w:style w:type="character" w:styleId="BursonMarsteller">
    <w:name w:val="Burson-Marsteller"/>
    <w:qFormat/>
    <w:rPr>
      <w:rFonts w:ascii="Arial" w:hAnsi="Arial" w:cs="Arial"/>
      <w:color w:val="000000"/>
      <w:sz w:val="20"/>
      <w:szCs w:val="20"/>
      <w:lang w:val="ru-RU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rFonts w:ascii="Arial" w:hAnsi="Arial" w:cs="Arial"/>
      <w:color w:val="FF6600"/>
      <w:sz w:val="22"/>
      <w:u w:val="single"/>
      <w:lang w:val="ru-RU"/>
    </w:rPr>
  </w:style>
  <w:style w:type="character" w:styleId="LPMP9461">
    <w:name w:val="LPMP9461"/>
    <w:qFormat/>
    <w:rPr>
      <w:rFonts w:ascii="Arial" w:hAnsi="Arial" w:cs="Arial"/>
      <w:color w:val="000000"/>
      <w:sz w:val="20"/>
      <w:szCs w:val="20"/>
      <w:lang w:val="ru-RU"/>
    </w:rPr>
  </w:style>
  <w:style w:type="character" w:styleId="Text1">
    <w:name w:val="text1"/>
    <w:qFormat/>
    <w:rPr>
      <w:rFonts w:ascii="Verdana" w:hAnsi="Verdana" w:cs="Verdana"/>
      <w:color w:val="989898"/>
      <w:sz w:val="15"/>
      <w:szCs w:val="15"/>
      <w:lang w:val="ru-RU"/>
    </w:rPr>
  </w:style>
  <w:style w:type="character" w:styleId="Paragraphsstitle1">
    <w:name w:val="paragraph_sstitle1"/>
    <w:qFormat/>
    <w:rPr>
      <w:rFonts w:ascii="Verdana" w:hAnsi="Verdana" w:cs="Verdana"/>
      <w:b/>
      <w:bCs/>
      <w:color w:val="050452"/>
      <w:sz w:val="15"/>
      <w:szCs w:val="15"/>
      <w:lang w:val="ru-RU"/>
    </w:rPr>
  </w:style>
  <w:style w:type="character" w:styleId="Style7">
    <w:name w:val="Текст примечания Знак"/>
    <w:qFormat/>
    <w:rPr>
      <w:rFonts w:ascii="Times" w:hAnsi="Times" w:eastAsia="Times" w:cs="Times"/>
      <w:lang w:val="ru-RU" w:bidi="ar-SA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sz w:val="26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Helvetica 55 Roman" w:hAnsi="Helvetica 55 Roman" w:cs="Helvetica 55 Roman"/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rFonts w:ascii="Helvetica 45 Light" w:hAnsi="Helvetica 45 Light" w:cs="Helvetica 45 Light"/>
      <w:sz w:val="20"/>
      <w:lang w:val="ru-RU" w:bidi="ar-SA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Helvetica 55 Roman" w:hAnsi="Helvetica 55 Roman" w:cs="Helvetica 55 Roman"/>
      <w:b/>
      <w:sz w:val="28"/>
      <w:lang w:val="ru-RU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lang w:val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Helvetica 55 Roman" w:hAnsi="Helvetica 55 Roman" w:eastAsia="Times New Roman" w:cs="Helvetica 55 Roman"/>
      <w:szCs w:val="24"/>
      <w:lang w:val="ru-RU" w:bidi="ar-SA"/>
    </w:rPr>
  </w:style>
  <w:style w:type="paragraph" w:styleId="TextBodyIndent">
    <w:name w:val="Body Text Indent"/>
    <w:basedOn w:val="Normal"/>
    <w:pPr/>
    <w:rPr>
      <w:rFonts w:ascii="Helvetica 55 Roman" w:hAnsi="Helvetica 55 Roman" w:eastAsia="Times New Roman" w:cs="Helvetica 55 Roman"/>
      <w:sz w:val="28"/>
      <w:szCs w:val="28"/>
      <w:lang w:val="ru-RU" w:bidi="ar-SA"/>
    </w:rPr>
  </w:style>
  <w:style w:type="paragraph" w:styleId="7TRADEMARKS">
    <w:name w:val="7. TRADEMARKS"/>
    <w:basedOn w:val="Normal"/>
    <w:qFormat/>
    <w:pPr/>
    <w:rPr>
      <w:rFonts w:ascii="Garamond" w:hAnsi="Garamond" w:eastAsia="Times New Roman" w:cs="Garamond"/>
      <w:sz w:val="20"/>
      <w:lang w:val="ru-RU" w:bidi="ar-SA"/>
    </w:rPr>
  </w:style>
  <w:style w:type="paragraph" w:styleId="2HEADLINE">
    <w:name w:val="2. HEADLIN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Web9">
    <w:name w:val="Normal (Web)9"/>
    <w:basedOn w:val="Normal"/>
    <w:qFormat/>
    <w:pPr>
      <w:spacing w:lineRule="atLeast" w:line="203" w:before="0" w:after="16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" w:hAnsi="Helvetica 45 Light" w:eastAsia="Times New Roman" w:cs="Helvetica 45 Light"/>
      <w:color w:val="000000"/>
      <w:sz w:val="24"/>
      <w:szCs w:val="24"/>
      <w:lang w:val="ru-RU" w:bidi="ar-SA" w:eastAsia="zh-CN"/>
    </w:rPr>
  </w:style>
  <w:style w:type="paragraph" w:styleId="Style13">
    <w:name w:val="Тема примечания"/>
    <w:basedOn w:val="Style9"/>
    <w:next w:val="Style9"/>
    <w:qFormat/>
    <w:pPr/>
    <w:rPr>
      <w:b/>
      <w:bCs/>
      <w:lang w:val="ru-RU" w:bidi="ar-SA"/>
    </w:rPr>
  </w:style>
  <w:style w:type="paragraph" w:styleId="Description1">
    <w:name w:val="description1"/>
    <w:basedOn w:val="Normal"/>
    <w:qFormat/>
    <w:pPr>
      <w:spacing w:before="0" w:after="150"/>
      <w:ind w:left="300" w:hanging="0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eenafstand1">
    <w:name w:val="Geen afstand1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ure.com/us-en/Pages/insight-bpo-brink-new-generation.aspx" TargetMode="External"/><Relationship Id="rId3" Type="http://schemas.openxmlformats.org/officeDocument/2006/relationships/hyperlink" Target="http://www.orange-business.com/en/innov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5:00Z</dcterms:created>
  <dc:creator>Dara Hailes</dc:creator>
  <dc:description/>
  <cp:keywords/>
  <dc:language>en-US</dc:language>
  <cp:lastModifiedBy>Aleksandra Tolokonnikova</cp:lastModifiedBy>
  <cp:lastPrinted>2014-10-10T16:48:00Z</cp:lastPrinted>
  <dcterms:modified xsi:type="dcterms:W3CDTF">2015-04-06T13:20:00Z</dcterms:modified>
  <cp:revision>7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