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sz w:val="28"/>
          <w:szCs w:val="22"/>
          <w:lang w:val="ru-RU"/>
        </w:rPr>
      </w:pPr>
      <w:r>
        <w:rPr>
          <w:rFonts w:cs="Arial" w:ascii="Arial" w:hAnsi="Arial"/>
          <w:b/>
          <w:sz w:val="28"/>
          <w:szCs w:val="22"/>
          <w:lang w:val="ru-RU"/>
        </w:rPr>
        <w:t>приложения завтрашнего дня</w:t>
      </w:r>
    </w:p>
    <w:p>
      <w:pPr>
        <w:pStyle w:val="Normal"/>
        <w:spacing w:lineRule="exact" w:line="32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Cs w:val="22"/>
          <w:lang w:val="ru-RU"/>
        </w:rPr>
      </w:pPr>
      <w:r>
        <w:rPr>
          <w:rFonts w:cs="Arial" w:ascii="Arial" w:hAnsi="Arial"/>
          <w:b/>
          <w:sz w:val="28"/>
          <w:szCs w:val="22"/>
          <w:lang w:val="ru-RU"/>
        </w:rPr>
      </w:r>
    </w:p>
    <w:p>
      <w:pPr>
        <w:pStyle w:val="Style10"/>
        <w:spacing w:before="0" w:after="0"/>
        <w:jc w:val="right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  <w:t>Грег Уиллон (Greg Ouillon),</w:t>
      </w:r>
    </w:p>
    <w:p>
      <w:pPr>
        <w:pStyle w:val="Style10"/>
        <w:spacing w:before="0" w:after="0"/>
        <w:jc w:val="right"/>
        <w:rPr>
          <w:rFonts w:ascii="Arial" w:hAnsi="Arial" w:cs="Arial"/>
          <w:iCs/>
          <w:sz w:val="22"/>
          <w:szCs w:val="18"/>
          <w:lang w:val="ru-RU"/>
        </w:rPr>
      </w:pPr>
      <w:r>
        <w:rPr>
          <w:rFonts w:cs="Arial" w:ascii="Arial" w:hAnsi="Arial"/>
          <w:iCs/>
          <w:sz w:val="22"/>
          <w:szCs w:val="18"/>
          <w:lang w:val="ru-RU"/>
        </w:rPr>
        <w:t>вице-президент по облачным технологиям для авиационной промышленности, SITA</w:t>
      </w:r>
    </w:p>
    <w:p>
      <w:pPr>
        <w:pStyle w:val="Style10"/>
        <w:spacing w:before="280" w:after="150"/>
        <w:rPr>
          <w:rFonts w:ascii="Arial" w:hAnsi="Arial" w:cs="Arial"/>
          <w:i/>
          <w:i/>
          <w:iCs/>
          <w:sz w:val="22"/>
          <w:szCs w:val="18"/>
          <w:lang w:val="ru-RU"/>
        </w:rPr>
      </w:pPr>
      <w:r>
        <w:rPr>
          <w:rFonts w:cs="Arial" w:ascii="Arial" w:hAnsi="Arial"/>
          <w:i/>
          <w:iCs/>
          <w:sz w:val="22"/>
          <w:szCs w:val="18"/>
          <w:lang w:val="ru-RU"/>
        </w:rPr>
      </w:r>
    </w:p>
    <w:p>
      <w:pPr>
        <w:pStyle w:val="Style10"/>
        <w:spacing w:before="280" w:after="150"/>
        <w:rPr>
          <w:rFonts w:ascii="Arial" w:hAnsi="Arial" w:cs="Arial"/>
          <w:i/>
          <w:i/>
          <w:sz w:val="22"/>
          <w:szCs w:val="18"/>
          <w:lang w:val="ru-RU"/>
        </w:rPr>
      </w:pPr>
      <w:r>
        <w:rPr>
          <w:rFonts w:cs="Arial" w:ascii="Arial" w:hAnsi="Arial"/>
          <w:i/>
          <w:sz w:val="22"/>
          <w:szCs w:val="18"/>
          <w:lang w:val="ru-RU"/>
        </w:rPr>
        <w:t xml:space="preserve">незаметно для всех использование </w:t>
      </w:r>
      <w:r>
        <w:rPr>
          <w:rFonts w:cs="Arial" w:ascii="Arial" w:hAnsi="Arial"/>
          <w:i/>
          <w:sz w:val="22"/>
          <w:szCs w:val="18"/>
        </w:rPr>
        <w:t>SaaS</w:t>
      </w:r>
      <w:r>
        <w:rPr>
          <w:rFonts w:cs="Arial" w:ascii="Arial" w:hAnsi="Arial"/>
          <w:i/>
          <w:sz w:val="22"/>
          <w:szCs w:val="18"/>
          <w:lang w:val="ru-RU"/>
        </w:rPr>
        <w:t xml:space="preserve"> или ПО как услуги стало обыденным явлением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  <w:t>За последние десять лет в ИТ-сфере наметился четкий тренд — ориентированность на</w:t>
      </w:r>
      <w:r>
        <w:rPr>
          <w:rFonts w:cs="Arial" w:ascii="Arial" w:hAnsi="Arial"/>
          <w:sz w:val="22"/>
          <w:szCs w:val="18"/>
        </w:rPr>
        <w:t> </w:t>
      </w:r>
      <w:r>
        <w:rPr>
          <w:rFonts w:cs="Arial" w:ascii="Arial" w:hAnsi="Arial"/>
          <w:sz w:val="22"/>
          <w:szCs w:val="18"/>
          <w:lang w:val="ru-RU"/>
        </w:rPr>
        <w:t>потребителей. Пользователи поколения Миллениум стерли границы между коммерческим и персональным применением технологий. Инструменты, ранее являвшиеся прерогативой бизнеса, стали общедоступными, и сегодня мы имеем дело с технически грамотными и разборчивыми потребителями. Незаметно для всех использование «программного обеспечения как услуги» (Software as a Service, SaaS) стало обыденным явлением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  <w:t>Поведение пользователей изменилось, поэтому компании вынуждены переосмысливать традиционные бизнес-модели. Чтобы удовлетворить запросы современных потребителей, компании должны настроиться на одну волну с ними. Кроме того, люди, опробовавшие новый продукт или услугу, делятся своим мнением в социальных сетях. Это значит, что успех вашего бренда зависит от доверия и уважения к нему со стороны покупателей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  <w:t>Кардинально изменив взаимодействие между пользователями, Facebook и Google превратились из порталов в своеобразные подобия рынков. Этому способствовал беспрецедентный рост мобильных технологий, с помощью которых люди получили возможность подключаться к облаку, чтобы работать с электронной почтой, выполнять банковские операции, оплачивать счета, заказывать продукты, приобретать мультимедийный контент (музыку, телепередачи, подкасты и фильмы), а также управлять им. Облако играет важную роль в жизни современного пользователя, а доступ к необходимой информации с мобильных устройств является нормой. Сегодня компании должны удовлетворять запросы целого поколения людей, всегда подключенных к сети. Благодаря этому перед предприятиями розничной торговли и поставщиками услуг открываются широкие и ясные перспективы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  <w:t>Для того чтобы реализовать новые возможности, вам следует эффективно использовать модель SaaS. С ее помощью вы сможете предложить потребителям современные приложения, сократить жизненный цикл ИТ и уменьшить капитальные затраты. Независимые разработчики ПО создают специализированные приложения, распространяемые в рамках модели SaaS, а не посредством лицензирования, поэтому вы должны выбирать приложения, развивающие ваш бизнес и оказываемые вами услуги. В этой связи возникает множество вопросов. Как выбрать и приобрести SaaS? Можно ли предлагать клиентам соглашения об уровне обслуживания? Способна ли модель SaaS и приложения обеспечить требуемую интеграцию?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  <w:t>Для начала оцените готовность вашей организации к внедрению облачных технологий. Определите причины и цели внедрения; это может быть, например, оптимизация работы ИТ-отдела с целью сокращения затрат, повышение спроса пользователей на новые приложения, использование специализированных приложений (вместо модификации существующих) для достижения новых бизнес-целей и т. д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  <w:t>Еще одной критически важной задачей является управление. С помощью SaaS вы сможете оперативно управлять ресурсами и динамически распределять их в соответствии с комплексным соглашением об уровне обслуживания. Изначально выбирая подходящую платформу, вы обеспечиваете максимальное качество обслуживания конечных пользователей и партнеров. Вовлекая их в процессы формирования новой системы управления, ваша компания начинает работать более эффективно с меньшими затратами. Если вы мыслите социально, так же, как и ваши клиенты, и привлекаете их к созданию политик и процессов, то их доверие и лояльность только растет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  <w:t>Кроме того, изменение системы управления затрагивает персонал и методы его работы. Помните о том, что вы имеете дело с новым поколением пользователей, всегда старайтесь мыслить социально и с точки зрения сотрудничества. Если ваш персонал считает, что сможет работать эффективнее с помощью личных устройств, измените корпоративные правила и процессы так, чтобы предоставить ему эту возможность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  <w:t>Использование личных устройств на рабочем месте (Bring Your Own Device, BYOD) является распространенной практикой. Исследование показало, что сотрудники поколения Миллениум считают ее своим правом, а не привилегией. Реализуя принципы BYOD, вы получаете мобильный, гибкий и удовлетворенный работой персонал; учитывайте это в вашей стратегии SaaS. Благодаря единому входу в систему, функциям самообслуживания и доступу к каталогу приложений можно повысить надежность и управляемость среды SaaS, а также эффективность работы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  <w:t>В облаке SITA для авиационной промышленности реализована модель SaaS, которая удовлетворяет потребности современных пользователей и предоставляет необходимые облачные технологии. Приложения больше не выполняются в центрах обработки данных — они находятся вокруг нас. Это наш ответ на запрос конечных пользователей, наш способ теснее взаимодействовать с клиентами и партнерами, заинтересованными в развитии бизнеса. Одно из направлений нашего развития — создание рынка приложений для авиационной промышленности, открытого для наших клиентов — как предприятий, так и пользователей. Мы сможем быстрее внедрять приложения и оптимизировать сложные бизнес-процессы благодаря использованию инновационных и тиражируемых решений в авиакомпаниях, аэропортах, на предприятиях авиационной промышленности, а также в компаниях, разрабатывающих ПО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  <w:t>Грег Уиллон (Greg Ouillon), вице-президент</w:t>
      </w:r>
      <w:r>
        <w:rPr>
          <w:rFonts w:cs="Arial" w:ascii="Arial" w:hAnsi="Arial"/>
          <w:iCs/>
          <w:sz w:val="22"/>
          <w:szCs w:val="18"/>
          <w:lang w:val="ru-RU"/>
        </w:rPr>
        <w:t xml:space="preserve"> по облачным технологиям для авиационной промышленности, SITA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b/>
          <w:bCs/>
          <w:sz w:val="22"/>
          <w:szCs w:val="18"/>
          <w:lang w:val="ru-RU"/>
        </w:rPr>
        <w:t>О компании SITA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  <w:t xml:space="preserve">Компания SITA оказывает ИТ-услуги авиационным предприятиям и является одной из самых многонациональных организаций в мире. Ее развитая сеть филиалов обслуживает свыше 500 авиаперевозчиков и 2 700 клиентов более чем из 200 стран и регионов. С 2001 года в рамках успешного сотрудничества с Orange Business Services компания SITA создает передовые технологии и инновации, предлагая авиационным предприятиям высокоразвитые выделенные коммуникационные инфраструктуры. В 2011 году совокупная выручка SITA составила 1,5 млрд долл. США. Дополнительную информацию см. на сайте </w:t>
      </w:r>
      <w:hyperlink r:id="rId2">
        <w:r>
          <w:rPr>
            <w:rStyle w:val="InternetLink"/>
            <w:rFonts w:cs="Arial"/>
            <w:szCs w:val="18"/>
            <w:lang w:val="ru-RU"/>
          </w:rPr>
          <w:t>www.sita.aero</w:t>
        </w:r>
      </w:hyperlink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28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Helvetica 55 Roman">
    <w:charset w:val="cc"/>
    <w:family w:val="swiss"/>
    <w:pitch w:val="variable"/>
  </w:font>
  <w:font w:name="Helvetica 45 Light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"/>
      </w:rPr>
    </w:pPr>
    <w:r>
      <w:rPr>
        <w:rFonts w:cs="Times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5080</wp:posOffset>
          </wp:positionV>
          <wp:extent cx="772160" cy="7721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356" w:leader="none"/>
      </w:tabs>
      <w:ind w:right="4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6" w:color="000000"/>
        <w:bottom w:val="single" w:sz="4" w:space="31" w:color="000000"/>
        <w:right w:val="single" w:sz="4" w:space="5" w:color="000000"/>
      </w:pBdr>
      <w:spacing w:lineRule="auto" w:line="312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3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eastAsia="Times New Roman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right="454" w:hanging="0"/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454" w:hanging="0"/>
      <w:jc w:val="right"/>
      <w:outlineLvl w:val="8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color w:val="FF66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FF66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Txt8b1">
    <w:name w:val="txt8b1"/>
    <w:qFormat/>
    <w:rPr>
      <w:rFonts w:ascii="Helvetica" w:hAnsi="Helvetica" w:cs="Helvetica"/>
      <w:b/>
      <w:bCs/>
      <w:strike w:val="false"/>
      <w:dstrike w:val="false"/>
      <w:color w:val="000000"/>
      <w:sz w:val="17"/>
      <w:szCs w:val="17"/>
      <w:u w:val="none"/>
    </w:rPr>
  </w:style>
  <w:style w:type="character" w:styleId="Orange1">
    <w:name w:val="orange1"/>
    <w:qFormat/>
    <w:rPr>
      <w:rFonts w:ascii="Helvetica" w:hAnsi="Helvetica" w:cs="Helvetica"/>
      <w:b/>
      <w:bCs/>
      <w:strike w:val="false"/>
      <w:dstrike w:val="false"/>
      <w:color w:val="FF6600"/>
      <w:sz w:val="20"/>
      <w:szCs w:val="20"/>
      <w:u w:val="none"/>
    </w:rPr>
  </w:style>
  <w:style w:type="character" w:styleId="Chemingris1">
    <w:name w:val="chemingris1"/>
    <w:qFormat/>
    <w:rPr>
      <w:rFonts w:ascii="Helvetica" w:hAnsi="Helvetica" w:cs="Helvetica"/>
      <w:strike w:val="false"/>
      <w:dstrike w:val="false"/>
      <w:color w:val="919191"/>
      <w:sz w:val="17"/>
      <w:szCs w:val="17"/>
      <w:u w:val="none"/>
    </w:rPr>
  </w:style>
  <w:style w:type="character" w:styleId="InternetLink">
    <w:name w:val="Hyperlink"/>
    <w:rPr>
      <w:rFonts w:ascii="Arial" w:hAnsi="Arial" w:cs="Arial"/>
      <w:color w:val="FF6600"/>
      <w:sz w:val="22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Prehometextnormal1">
    <w:name w:val="prehometextnormal1"/>
    <w:qFormat/>
    <w:rPr>
      <w:rFonts w:ascii="Arial" w:hAnsi="Arial" w:cs="Arial"/>
      <w:strike w:val="false"/>
      <w:dstrike w:val="false"/>
      <w:color w:val="000066"/>
      <w:sz w:val="17"/>
      <w:szCs w:val="17"/>
      <w:u w:val="none"/>
    </w:rPr>
  </w:style>
  <w:style w:type="character" w:styleId="BursonMarsteller">
    <w:name w:val="Burson-Marsteller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Arial" w:hAnsi="Arial" w:cs="Arial"/>
      <w:color w:val="FF6600"/>
      <w:sz w:val="22"/>
      <w:u w:val="single"/>
    </w:rPr>
  </w:style>
  <w:style w:type="character" w:styleId="LPMP9461">
    <w:name w:val="LPMP9461"/>
    <w:qFormat/>
    <w:rPr>
      <w:rFonts w:ascii="Arial" w:hAnsi="Arial" w:cs="Arial"/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color w:val="989898"/>
      <w:sz w:val="15"/>
      <w:szCs w:val="15"/>
    </w:rPr>
  </w:style>
  <w:style w:type="character" w:styleId="Paragraphsstitle1">
    <w:name w:val="paragraph_sstitle1"/>
    <w:qFormat/>
    <w:rPr>
      <w:rFonts w:ascii="Verdana" w:hAnsi="Verdana" w:cs="Verdana"/>
      <w:b/>
      <w:bCs/>
      <w:color w:val="050452"/>
      <w:sz w:val="15"/>
      <w:szCs w:val="15"/>
    </w:rPr>
  </w:style>
  <w:style w:type="character" w:styleId="Style7">
    <w:name w:val="Текст примечания Знак"/>
    <w:qFormat/>
    <w:rPr>
      <w:rFonts w:ascii="Times" w:hAnsi="Times" w:eastAsia="Times" w:cs="Times"/>
      <w:lang w:val="fr-FR" w:bidi="ar-SA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  <w:lang w:val="sv-SE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Helvetica 55 Roman" w:hAnsi="Helvetica 55 Roman" w:cs="Helvetica 55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rFonts w:ascii="Helvetica 45 Light" w:hAnsi="Helvetica 45 Light" w:cs="Helvetica 45 Light"/>
      <w:sz w:val="20"/>
    </w:rPr>
  </w:style>
  <w:style w:type="paragraph" w:styleId="Style9">
    <w:name w:val="Текст примечания"/>
    <w:basedOn w:val="Normal"/>
    <w:qFormat/>
    <w:pPr/>
    <w:rPr>
      <w:sz w:val="20"/>
      <w:lang w:val="fr-FR"/>
    </w:rPr>
  </w:style>
  <w:style w:type="paragraph" w:styleId="2">
    <w:name w:val="Основной текст 2"/>
    <w:basedOn w:val="Normal"/>
    <w:qFormat/>
    <w:pPr>
      <w:spacing w:lineRule="auto" w:line="312"/>
    </w:pPr>
    <w:rPr>
      <w:rFonts w:ascii="Helvetica 55 Roman" w:hAnsi="Helvetica 55 Roman" w:cs="Helvetica 55 Roman"/>
      <w:b/>
      <w:sz w:val="28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Helvetica 55 Roman" w:hAnsi="Helvetica 55 Roman" w:eastAsia="Times New Roman" w:cs="Helvetica 55 Roman"/>
      <w:szCs w:val="24"/>
    </w:rPr>
  </w:style>
  <w:style w:type="paragraph" w:styleId="TextBodyIndent">
    <w:name w:val="Body Text Indent"/>
    <w:basedOn w:val="Normal"/>
    <w:pPr/>
    <w:rPr>
      <w:rFonts w:ascii="Helvetica 55 Roman" w:hAnsi="Helvetica 55 Roman" w:eastAsia="Times New Roman" w:cs="Helvetica 55 Roman"/>
      <w:sz w:val="28"/>
      <w:szCs w:val="28"/>
    </w:rPr>
  </w:style>
  <w:style w:type="paragraph" w:styleId="7TRADEMARKS">
    <w:name w:val="7. TRADEMARKS"/>
    <w:basedOn w:val="Normal"/>
    <w:qFormat/>
    <w:pPr/>
    <w:rPr>
      <w:rFonts w:ascii="Garamond" w:hAnsi="Garamond" w:eastAsia="Times New Roman" w:cs="Garamond"/>
      <w:sz w:val="20"/>
      <w:lang w:val="en-GB"/>
    </w:rPr>
  </w:style>
  <w:style w:type="paragraph" w:styleId="2HEADLINE">
    <w:name w:val="2. HEADLIN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NormalWeb9">
    <w:name w:val="Normal (Web)9"/>
    <w:basedOn w:val="Normal"/>
    <w:qFormat/>
    <w:pPr>
      <w:spacing w:lineRule="atLeast" w:line="203" w:before="0" w:after="169"/>
    </w:pPr>
    <w:rPr>
      <w:rFonts w:ascii="Times New Roman" w:hAnsi="Times New Roman" w:eastAsia="Times New Roman" w:cs="Times New Roman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" w:hAnsi="Helvetica 45 Light" w:eastAsia="Times New Roman" w:cs="Helvetica 45 Light"/>
      <w:color w:val="000000"/>
      <w:sz w:val="24"/>
      <w:szCs w:val="24"/>
      <w:lang w:val="fr-FR" w:bidi="ar-SA" w:eastAsia="zh-CN"/>
    </w:rPr>
  </w:style>
  <w:style w:type="paragraph" w:styleId="Style13">
    <w:name w:val="Тема примечания"/>
    <w:basedOn w:val="Style9"/>
    <w:next w:val="Style9"/>
    <w:qFormat/>
    <w:pPr/>
    <w:rPr>
      <w:b/>
      <w:bCs/>
    </w:rPr>
  </w:style>
  <w:style w:type="paragraph" w:styleId="Description1">
    <w:name w:val="description1"/>
    <w:basedOn w:val="Normal"/>
    <w:qFormat/>
    <w:pPr>
      <w:spacing w:before="0" w:after="150"/>
      <w:ind w:left="300" w:hanging="0"/>
    </w:pPr>
    <w:rPr>
      <w:rFonts w:ascii="Times New Roman" w:hAnsi="Times New Roman" w:eastAsia="Times New Roman" w:cs="Times New Roman"/>
      <w:sz w:val="31"/>
      <w:szCs w:val="31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Geenafstand1">
    <w:name w:val="Geen afstand1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ge-business.com/en/magazine/opinion/www.sita.ae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7:00Z</dcterms:created>
  <dc:creator>Dara Hailes</dc:creator>
  <dc:description/>
  <dc:language>en-US</dc:language>
  <cp:lastModifiedBy>Aleksandra Tolokonnikova</cp:lastModifiedBy>
  <cp:lastPrinted>2014-10-10T16:48:00Z</cp:lastPrinted>
  <dcterms:modified xsi:type="dcterms:W3CDTF">2015-03-02T15:07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