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ариж, Москва, 30 января 2017 г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20"/>
        </w:rPr>
      </w:pPr>
      <w:r>
        <w:rPr>
          <w:rFonts w:cs="Arial" w:ascii="Helvetica 75" w:hAnsi="Helvetica 75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ert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использует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o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платформу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ta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enu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от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rang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usines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ervic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для улучшения своего сервиса почасовой аренды автомобилей</w:t>
      </w:r>
    </w:p>
    <w:p>
      <w:pPr>
        <w:pStyle w:val="Normal"/>
        <w:spacing w:lineRule="atLeast" w:line="280" w:before="0" w:after="160"/>
        <w:ind w:right="11" w:hanging="0"/>
        <w:jc w:val="both"/>
        <w:rPr/>
      </w:pPr>
      <w:r>
        <w:rPr>
          <w:rFonts w:eastAsia="Calibri" w:cs="Arial" w:ascii="Arial" w:hAnsi="Arial"/>
          <w:color w:val="000000"/>
          <w:sz w:val="20"/>
        </w:rPr>
        <w:t>Международный сервис-провайдер</w:t>
      </w:r>
      <w:r>
        <w:rPr>
          <w:rFonts w:eastAsia="Calibri" w:cs="Arial" w:ascii="Arial" w:hAnsi="Arial"/>
          <w:color w:val="00008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Orange Business Services</w:t>
        </w:r>
      </w:hyperlink>
      <w:r>
        <w:rPr>
          <w:rFonts w:eastAsia="Calibri"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sz w:val="20"/>
        </w:rPr>
        <w:t>заключил трехлетний контракт с Hertz, одной из ведущих глобальных компаний в сфере проката автомобилей, на предоставление услуг по подключению к Интернету вещей (</w:t>
      </w:r>
      <w:r>
        <w:rPr>
          <w:rFonts w:cs="Arial" w:ascii="Arial" w:hAnsi="Arial"/>
          <w:sz w:val="20"/>
          <w:lang w:val="en-US"/>
        </w:rPr>
        <w:t>Intern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ing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IoT</w:t>
      </w:r>
      <w:r>
        <w:rPr>
          <w:rFonts w:cs="Arial" w:ascii="Arial" w:hAnsi="Arial"/>
          <w:sz w:val="20"/>
        </w:rPr>
        <w:t xml:space="preserve">) для поддержки услуг почасовой аренды авто. Сервис Hertz 24/7 в настоящее время предоставляется корпоративным заказчикам, а также клиентам розничных сетей, являющихся партнерами </w:t>
      </w:r>
      <w:r>
        <w:rPr>
          <w:rFonts w:cs="Arial" w:ascii="Arial" w:hAnsi="Arial"/>
          <w:sz w:val="20"/>
          <w:lang w:val="en-US"/>
        </w:rPr>
        <w:t>Hertz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помощью </w:t>
      </w:r>
      <w:r>
        <w:rPr>
          <w:rFonts w:cs="Arial" w:ascii="Arial" w:hAnsi="Arial"/>
          <w:sz w:val="20"/>
          <w:lang w:val="en-US"/>
        </w:rPr>
        <w:t>Hertz</w:t>
      </w:r>
      <w:r>
        <w:rPr>
          <w:rFonts w:cs="Arial" w:ascii="Arial" w:hAnsi="Arial"/>
          <w:sz w:val="20"/>
        </w:rPr>
        <w:t xml:space="preserve"> 24/7 можно брать машины или фургоны напрокат в любое время, на любой срок и в любом удобном месте. Orange обеспечит подключение автопарка </w:t>
      </w:r>
      <w:r>
        <w:rPr>
          <w:rFonts w:cs="Arial" w:ascii="Arial" w:hAnsi="Arial"/>
          <w:sz w:val="20"/>
          <w:lang w:val="en-US"/>
        </w:rPr>
        <w:t>Hertz</w:t>
      </w:r>
      <w:r>
        <w:rPr>
          <w:rFonts w:cs="Arial" w:ascii="Arial" w:hAnsi="Arial"/>
          <w:sz w:val="20"/>
        </w:rPr>
        <w:t xml:space="preserve"> в семи странах Европы: Бельгии, Франции, Германии, Италии, Нидерландах, Испании и Великобритании.</w:t>
      </w:r>
    </w:p>
    <w:p>
      <w:pPr>
        <w:pStyle w:val="Normal"/>
        <w:spacing w:lineRule="atLeast" w:line="280" w:before="0" w:after="160"/>
        <w:ind w:right="11" w:hanging="0"/>
        <w:jc w:val="both"/>
        <w:rPr/>
      </w:pPr>
      <w:r>
        <w:rPr>
          <w:rFonts w:cs="Arial" w:ascii="Arial" w:hAnsi="Arial"/>
          <w:sz w:val="20"/>
        </w:rPr>
        <w:t xml:space="preserve">Главной особенностью корпоративного сервиса Hertz 24/7 является беск лючевой доступ к арендованным автомобилям, который упрощает пользование этой услугой. Автомобили могут быть круглосуточно забронированы сотрудниками клиента по телефону, через веб-сайт сервиса или через специальное приложение, что позволяет значительно упростить процесс заказа авто и, таким образом, снизить затраты. Парк автомобилей, доступных по услуге Hertz 24/7, может быть развернут в одной или нескольких странах, где работает компания-клиент, позволяя ее персоналу бронировать и использовать машины, находящиеся в совершенно разных местах. </w:t>
      </w:r>
    </w:p>
    <w:p>
      <w:pPr>
        <w:pStyle w:val="Normal"/>
        <w:spacing w:lineRule="atLeast" w:line="280" w:before="0" w:after="160"/>
        <w:ind w:right="11" w:hanging="0"/>
        <w:jc w:val="both"/>
        <w:rPr/>
      </w:pPr>
      <w:r>
        <w:rPr>
          <w:rFonts w:cs="Arial" w:ascii="Arial" w:hAnsi="Arial"/>
          <w:sz w:val="20"/>
        </w:rPr>
        <w:t>Кроме этого, сервис Hertz 24/7 доступен для покупателей крупных розничных сетей, таких как Costco, B&amp;Q и IKEA в Великобритании, а также Leroy Merlin, IKEA и ряда других в прочих странах Европы. Фургоны находятся на парковках эти магазинов, и могут быть взяты напрокат на почасовой основе, чтобы с комфортом довести покупки домой.</w:t>
      </w:r>
    </w:p>
    <w:p>
      <w:pPr>
        <w:pStyle w:val="Normal"/>
        <w:spacing w:lineRule="atLeast" w:line="280" w:before="0" w:after="160"/>
        <w:ind w:right="11" w:hanging="0"/>
        <w:jc w:val="both"/>
        <w:rPr/>
      </w:pPr>
      <w:r>
        <w:rPr>
          <w:rFonts w:cs="Arial" w:ascii="Arial" w:hAnsi="Arial"/>
          <w:sz w:val="20"/>
        </w:rPr>
        <w:t xml:space="preserve">С использованием услуги подключения к Интернету вещей автомобили станут поддерживать голосовые сервисы, позволяющие клиенту напрямую обращаться в контакт-центр Hertz вне зависимости от своего местонахождения. Раньше подразделению </w:t>
      </w:r>
      <w:r>
        <w:rPr>
          <w:rFonts w:cs="Arial" w:ascii="Arial" w:hAnsi="Arial"/>
          <w:sz w:val="20"/>
          <w:lang w:val="en-US"/>
        </w:rPr>
        <w:t>Hertz</w:t>
      </w:r>
      <w:r>
        <w:rPr>
          <w:rFonts w:cs="Arial" w:ascii="Arial" w:hAnsi="Arial"/>
          <w:sz w:val="20"/>
        </w:rPr>
        <w:t xml:space="preserve"> в каждой отдельной стране необходимо было использовать сеть локального оператора и заказывать у него телематические SIM-карты. Сотрудничество с Orange Business Services позволит Hertz централизовать управление SIM-картами, обеспечив сервисное обслуживание через единого глобального провайдера коммуникационных услуг. </w:t>
      </w:r>
    </w:p>
    <w:p>
      <w:pPr>
        <w:pStyle w:val="Normal"/>
        <w:spacing w:lineRule="atLeast" w:line="280" w:before="0" w:after="160"/>
        <w:ind w:right="1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Мы постоянно развиваем бизнес, чтобы удовлетворить меняющиеся потребности наших клиентов. Партнерство с Orange Business Services стало для нас еще одним шагом в этом направлении: мы получили возможность использовать новые цифровые технологии, чтобы повысить уровень обслуживания клиентов”, </w:t>
      </w:r>
      <w:r>
        <w:rPr>
          <w:rFonts w:eastAsia="Calibri"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 xml:space="preserve"> сказал Фабрис Жанте (Fabrice Genty), старший директор подразделения аренды автомобилей Hertz. </w:t>
      </w:r>
    </w:p>
    <w:p>
      <w:pPr>
        <w:pStyle w:val="Normal"/>
        <w:spacing w:lineRule="atLeast" w:line="280" w:before="0" w:after="160"/>
        <w:ind w:right="11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"Технологии Интернета вещей прокладывают путь для грядущих инновационных сервисов, которые могут появиться в будущем. Сотрудничество с таким глобальным игроком, как компания Hertz, открывает нам прекрасные возможности для демонстрации нашей глобальной экспертизы в сфере IoT, а также надежности оказываемых нами услуг. Работая с компанией Hertz, мы можем достичь обеих целей”, </w:t>
      </w:r>
      <w:r>
        <w:rPr>
          <w:rFonts w:eastAsia="Calibri"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 xml:space="preserve"> говорит Анн-Софи Лотгеринг (Anne-Sophie Lotgering), старший вице-президент Orange Business Services в Европе, России и странах СНГ. 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</w:rPr>
        <w:t xml:space="preserve">Предоставляемая Orange Business Services услуга надежного подключения устройств к Интернету вещей является частью  Datavenue, модульного </w:t>
      </w:r>
      <w:r>
        <w:rPr>
          <w:rFonts w:cs="Arial" w:ascii="Arial" w:hAnsi="Arial"/>
          <w:color w:val="000000"/>
          <w:sz w:val="20"/>
        </w:rPr>
        <w:t xml:space="preserve">решения для создания проектов в области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 xml:space="preserve"> и аналитики больших данных (</w:t>
      </w:r>
      <w:r>
        <w:rPr>
          <w:rFonts w:cs="Arial" w:ascii="Arial" w:hAnsi="Arial"/>
          <w:color w:val="000000"/>
          <w:sz w:val="20"/>
          <w:lang w:val="en-US"/>
        </w:rPr>
        <w:t>Bi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Data</w:t>
      </w:r>
      <w:r>
        <w:rPr>
          <w:rFonts w:cs="Arial" w:ascii="Arial" w:hAnsi="Arial"/>
          <w:color w:val="000000"/>
          <w:sz w:val="20"/>
        </w:rPr>
        <w:t xml:space="preserve">). Для того, чтобы клиенты </w:t>
      </w:r>
      <w:r>
        <w:rPr>
          <w:rFonts w:cs="Arial" w:ascii="Arial" w:hAnsi="Arial"/>
          <w:color w:val="000000"/>
          <w:sz w:val="20"/>
          <w:lang w:val="en-US"/>
        </w:rPr>
        <w:t>Orange</w:t>
      </w:r>
      <w:r>
        <w:rPr>
          <w:rFonts w:cs="Arial" w:ascii="Arial" w:hAnsi="Arial"/>
          <w:color w:val="000000"/>
          <w:sz w:val="20"/>
        </w:rPr>
        <w:t xml:space="preserve"> могли использовать все возможности продвинутого анализа в процессе принятия решений, в Datavenue имеется </w:t>
      </w:r>
      <w:r>
        <w:rPr>
          <w:rFonts w:cs="Arial" w:ascii="Arial" w:hAnsi="Arial"/>
          <w:color w:val="000000"/>
          <w:sz w:val="20"/>
          <w:shd w:fill="FFFFFF" w:val="clear"/>
        </w:rPr>
        <w:t>каталог данных, включающий аналитические сведения, полученные путем использования анонимных данных мобильных сетей.  Кроме того, в решении содержится</w:t>
      </w:r>
      <w:r>
        <w:rPr>
          <w:rFonts w:cs="Arial" w:ascii="Arial" w:hAnsi="Arial"/>
          <w:color w:val="000000"/>
          <w:sz w:val="20"/>
        </w:rPr>
        <w:t xml:space="preserve"> список сертифицированных и проверенных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>-объектов. D</w:t>
      </w:r>
      <w:r>
        <w:rPr>
          <w:rFonts w:cs="Arial" w:ascii="Arial" w:hAnsi="Arial"/>
          <w:color w:val="000000"/>
          <w:sz w:val="20"/>
          <w:lang w:val="en-US"/>
        </w:rPr>
        <w:t>atavenue</w:t>
      </w:r>
      <w:r>
        <w:rPr>
          <w:rFonts w:cs="Arial" w:ascii="Arial" w:hAnsi="Arial"/>
          <w:color w:val="000000"/>
          <w:sz w:val="20"/>
        </w:rPr>
        <w:t xml:space="preserve"> позволяет надежно и безопасно подключать их, а также управлять ими в среде информационной системы клиента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Проектированием и разработкой этих инновационных сервисов занимается команда, состоящая? по данным Orange, из более чем 700 инженеров и специалистов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Уже сейчас мы поддерживаем более 10 миллионов функционирующих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>-объектов в самых разных областях, в числе которых «умные города», здравоохранение, автомобилестроение и другие отрасли промышленности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Выпуск Datavenue подчеркивает стремление Orange оказывать поддержку компаниям в их проектах по цифровой трансформации.</w:t>
      </w:r>
    </w:p>
    <w:p>
      <w:pPr>
        <w:pStyle w:val="Normal"/>
        <w:spacing w:lineRule="atLeast" w:line="278" w:before="0" w:after="159"/>
        <w:ind w:right="11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Об Orange Business Servic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sz w:val="18"/>
          <w:szCs w:val="18"/>
        </w:rPr>
        <w:t>Orange Business Services, подразделение группы Orange, работающее на b2b рынке, —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цифровой трансформации их бизнеса, предлагая умные и мобильные решения для организации офисов будущего,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Style11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sz w:val="18"/>
          <w:szCs w:val="21"/>
          <w:lang w:val="en-US"/>
        </w:rPr>
        <w:t>d</w:t>
      </w:r>
    </w:p>
    <w:p>
      <w:pPr>
        <w:pStyle w:val="Style11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О компании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Hertz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Global</w:t>
      </w:r>
    </w:p>
    <w:p>
      <w:pPr>
        <w:pStyle w:val="Normal"/>
        <w:spacing w:lineRule="atLeast" w:line="100" w:before="120" w:after="12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Hertz Global работает под брендами Hertz, Dollar, Thrifty и Firefly, предлагая аренду автомобилей из более чем 10 000 корпоративных и лицензированных зон в почти 150 странах Северной Америки, Европы, Латинской Америки, Азии, Австралии, Африке, на Ближнем Востоке и в Новой Зеландии Hertz Global является крупнейшим в мире арендодателем автомобилей для свободного использования в аэропортах - только в США компания обслуживает более 1 600 точек аренды,  а также более 1 400 по всему миру. Новые инициативы по развитию продуктов Hertz Gold Plus Rewards, NeverLost®, Carfirmations, Mobile Wi-Fi, а также уникальные автомобили, предлагаемые по программам Adrenaline, Dream, Green и Prestige Collections делают Hertz Global безоговорочным лидером отрасли. Кроме этого Hertz Global принадлежит ведущая компания в сфере лизинга и управления автопарком Donlen Corporation, компания ведет бизнес почасовой аренды авто Hertz 24/7 на международном рынке, а также продает автомобили по программе Rent2Buy. Компании также принадлежит Hertz Equipment Rental Corporation ("HERC"), один из крупнейших поставщиков оборудования для бизнеса аренды автомобилей с более чем 350 точками присутствия по всему миру. Компания предлагает широкий спектр разнообразного оснащения и инструментов для продажи и сдачи автомобилей в аренду. Основные отрасли сервисов HERC - строительство, промышленность, нефтегазовая отрасль, развлечения и государственные структуры. Дополнительную информацию о Hertz Global можно найти на сайте: www.hertz.c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митрий Портных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  <w:lang w:val="en-US"/>
        </w:rPr>
      </w:pPr>
      <w:r>
        <w:rPr>
          <w:rFonts w:eastAsia="Times" w:cs="Arial" w:ascii="Arial" w:hAnsi="Arial"/>
          <w:sz w:val="18"/>
          <w:szCs w:val="18"/>
          <w:lang w:val="en-US"/>
        </w:rPr>
        <w:t>PR-</w:t>
      </w:r>
      <w:r>
        <w:rPr>
          <w:rFonts w:eastAsia="Times" w:cs="Arial" w:ascii="Arial" w:hAnsi="Arial"/>
          <w:sz w:val="18"/>
          <w:szCs w:val="18"/>
        </w:rPr>
        <w:t>менеджер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Orange Business Services </w:t>
      </w:r>
      <w:r>
        <w:rPr>
          <w:rFonts w:eastAsia="Times" w:cs="Arial" w:ascii="Arial" w:hAnsi="Arial"/>
          <w:sz w:val="18"/>
          <w:szCs w:val="18"/>
        </w:rPr>
        <w:t>в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России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и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СНГ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99) 837-2950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Dmitry.portnykh@orange.com</w:t>
        </w:r>
      </w:hyperlink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арья Абрамова</w:t>
      </w:r>
    </w:p>
    <w:p>
      <w:pPr>
        <w:pStyle w:val="Style11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Директор по маркетинговым коммуникациям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817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0750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Dariya.abramova@orang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1080" w:right="1080" w:gutter="0" w:header="72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Helvetica 7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176020" cy="426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hyperlink r:id="rId2">
      <w:r>
        <w:rPr>
          <w:rStyle w:val="InternetLink"/>
        </w:rPr>
        <w:t>www.orange-business.ru</w:t>
      </w:r>
    </w:hyperlink>
  </w:p>
  <w:p>
    <w:pPr>
      <w:pStyle w:val="Header"/>
      <w:ind w:right="47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2z0">
    <w:name w:val="WW8Num2z0"/>
    <w:qFormat/>
    <w:rPr>
      <w:rFonts w:ascii="Wingdings" w:hAnsi="Wingdings" w:cs="Wingdings"/>
      <w:color w:val="FF66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</w:rPr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Times" w:hAnsi="Times" w:eastAsia="Times" w:cs="Times"/>
    </w:rPr>
  </w:style>
  <w:style w:type="character" w:styleId="Style9">
    <w:name w:val="Текст сноски Знак"/>
    <w:qFormat/>
    <w:rPr>
      <w:rFonts w:ascii="Helvetica 55 Roman" w:hAnsi="Helvetica 55 Roman" w:cs="Helvetica 55 Roman"/>
      <w:sz w:val="24"/>
      <w:szCs w:val="24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2">
    <w:name w:val="Текст примечания Знак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17"/>
    <w:next w:val="17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bidi="ar-SA" w:eastAsia="zh-CN"/>
    </w:rPr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5">
    <w:name w:val="Текст примечания3"/>
    <w:basedOn w:val="Normal"/>
    <w:qFormat/>
    <w:pPr/>
    <w:rPr>
      <w:rFonts w:cs="Times New Roman"/>
      <w:sz w:val="20"/>
      <w:lang w:val="en-US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5">
    <w:name w:val="Текст примечания4"/>
    <w:basedOn w:val="Normal"/>
    <w:qFormat/>
    <w:pPr/>
    <w:rPr>
      <w:rFonts w:cs="Times New Roman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mailto:Dariya.abramova@orange.com" TargetMode="External"/><Relationship Id="rId4" Type="http://schemas.openxmlformats.org/officeDocument/2006/relationships/hyperlink" Target="mailto:Dariya.abramova@orang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6:00Z</dcterms:created>
  <dc:creator>Dara Hailes</dc:creator>
  <dc:description/>
  <dc:language>en-US</dc:language>
  <cp:lastModifiedBy>Aleksandra Tolokonnikova</cp:lastModifiedBy>
  <cp:lastPrinted>2015-03-11T10:10:00Z</cp:lastPrinted>
  <dcterms:modified xsi:type="dcterms:W3CDTF">2017-02-20T09:46:00Z</dcterms:modified>
  <cp:revision>2</cp:revision>
  <dc:subject/>
  <dc:title>press release</dc:title>
</cp:coreProperties>
</file>