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осква, 06 апреля 2016 г.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nge Business Services предоставляет платформу контакт-центра для Touch Bank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озничный онлайн Touch Bank (входит в европейскую финансовую группу ОТП) использует облачные сервисы Orange для обслуживания своих клиентов</w:t>
      </w:r>
    </w:p>
    <w:p>
      <w:pPr>
        <w:pStyle w:val="Normal"/>
        <w:spacing w:lineRule="atLeast" w:line="320"/>
        <w:jc w:val="both"/>
        <w:rPr/>
      </w:pPr>
      <w:r>
        <w:rPr>
          <w:rStyle w:val="InternetLink"/>
          <w:color w:val="000000"/>
          <w:sz w:val="20"/>
          <w:u w:val="none"/>
        </w:rPr>
        <w:t xml:space="preserve">Международный сервис-провайдер </w:t>
      </w:r>
      <w:hyperlink r:id="rId2">
        <w:r>
          <w:rPr>
            <w:rStyle w:val="InternetLink"/>
            <w:color w:val="ED7D31"/>
            <w:sz w:val="20"/>
          </w:rPr>
          <w:t>Orange Business Services</w:t>
        </w:r>
      </w:hyperlink>
      <w:r>
        <w:rPr>
          <w:rStyle w:val="InternetLink"/>
          <w:color w:val="000000"/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стал поставщиком услуг виртуального контакт-центра для онлайн-банка группы ОТП —</w:t>
      </w:r>
      <w:r>
        <w:rPr>
          <w:rFonts w:cs="Arial" w:ascii="Arial" w:hAnsi="Arial"/>
          <w:sz w:val="20"/>
        </w:rPr>
        <w:t xml:space="preserve"> Touch Bank. Динамично развивающийся банковский бизнес предлагает услуги в более 80 крупнейших городах Росси</w:t>
      </w:r>
      <w:r>
        <w:rPr>
          <w:rStyle w:val="21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</w:rPr>
        <w:t>. Главный приоритет банка — высокий уровень сервиса, а виртуальный контакт-центр Orange позволяет Touch Bank расширять перечень дистанционных услуг и региональный охват без приобретения дорогостоящего аппаратного и программного обеспечения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апреле 2015 года Touch Bank приступил к обслуживанию российских клиентов, осуществляя банковскую деятельность по лицензии ОТП Банка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Для организации современного контакт-центра, способного обрабатывать запросы клиентов банка, поступающие по любым каналам связи, было принято решение использовать </w:t>
      </w:r>
      <w:r>
        <w:rPr>
          <w:rStyle w:val="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тдельную ИТ-платформу. Учитывая темпы развития финансовой организации и стремительное расширение клиентской базы, руководство Touch Bank отдало предпочтение облачному решению. Выбор был сделан в пользу проверенной и уже доказавшей свою эффективность платформы (PaaS) от надежного поставщика ИТ-услуг. Важным требованием было нахождение серверов платформы контакт-центра на территории РФ для выполнения требований  закона «О персональных данных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</w:rPr>
        <w:t>Победителем тендера стал Orange Business Services, который еще в 2013 году был выбран</w:t>
      </w:r>
      <w:r>
        <w:rPr>
          <w:rStyle w:val="21"/>
          <w:rFonts w:cs="Arial" w:ascii="Arial" w:hAnsi="Arial"/>
          <w:sz w:val="20"/>
          <w:szCs w:val="20"/>
        </w:rPr>
        <w:t xml:space="preserve"> п</w:t>
      </w:r>
      <w:r>
        <w:rPr>
          <w:rFonts w:cs="Arial" w:ascii="Arial" w:hAnsi="Arial"/>
          <w:sz w:val="20"/>
        </w:rPr>
        <w:t>оставщиком услуг контакт-центра для ОТП Банка. Специалистами Orange была произведена интеграция  CRM-системы Touch Bank с платформой  контакт-центра,   сконфигурированы автоматизированные рабочие места операторов, предоставлены защищенные каналы связи</w:t>
      </w:r>
      <w:r>
        <w:rPr>
          <w:rStyle w:val="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и создано готовое решение для работы с клиентами через любые медиа-каналы. В настоящее время в системе работает 30 операторов с перспективой расширения контакт-центра</w:t>
      </w:r>
      <w:r>
        <w:rPr>
          <w:rStyle w:val="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до 50 рабочих мест.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Помимо услуг</w:t>
      </w:r>
      <w:r>
        <w:rPr>
          <w:rStyle w:val="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контакт-центра Orange Business </w:t>
      </w:r>
      <w:r>
        <w:rPr>
          <w:rFonts w:cs="Arial" w:ascii="Arial" w:hAnsi="Arial"/>
          <w:sz w:val="20"/>
          <w:lang w:val="en-US"/>
        </w:rPr>
        <w:t>Services</w:t>
      </w:r>
      <w:r>
        <w:rPr>
          <w:rFonts w:cs="Arial" w:ascii="Arial" w:hAnsi="Arial"/>
          <w:sz w:val="20"/>
        </w:rPr>
        <w:t xml:space="preserve"> предоставляет </w:t>
      </w:r>
      <w:r>
        <w:rPr>
          <w:rFonts w:cs="Arial" w:ascii="Arial" w:hAnsi="Arial"/>
          <w:sz w:val="20"/>
          <w:lang w:val="en-US"/>
        </w:rPr>
        <w:t>Tou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nk</w:t>
      </w:r>
      <w:r>
        <w:rPr>
          <w:rFonts w:cs="Arial" w:ascii="Arial" w:hAnsi="Arial"/>
          <w:sz w:val="20"/>
        </w:rPr>
        <w:t xml:space="preserve"> многоканальные федеральные номера «8-800», </w:t>
      </w:r>
      <w:r>
        <w:rPr>
          <w:rStyle w:val="21"/>
          <w:rFonts w:cs="Arial" w:ascii="Arial" w:hAnsi="Arial"/>
          <w:sz w:val="20"/>
          <w:szCs w:val="20"/>
        </w:rPr>
        <w:t>коммутаторы под управлением оператора</w:t>
      </w:r>
      <w:r>
        <w:rPr>
          <w:rFonts w:cs="Arial" w:ascii="Arial" w:hAnsi="Arial"/>
          <w:sz w:val="20"/>
        </w:rPr>
        <w:t xml:space="preserve"> и виртуальные серверы записи разговоро</w:t>
      </w:r>
      <w:r>
        <w:rPr>
          <w:rStyle w:val="21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</w:rPr>
        <w:t xml:space="preserve">, услуги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PN</w:t>
      </w:r>
      <w:r>
        <w:rPr>
          <w:rFonts w:cs="Arial" w:ascii="Arial" w:hAnsi="Arial"/>
          <w:sz w:val="20"/>
        </w:rPr>
        <w:t xml:space="preserve">. При организации доступа к виртуальному контакт-центру </w:t>
      </w:r>
      <w:r>
        <w:rPr>
          <w:rFonts w:cs="Arial" w:ascii="Arial" w:hAnsi="Arial"/>
          <w:color w:val="000000"/>
          <w:sz w:val="20"/>
        </w:rPr>
        <w:t xml:space="preserve">специалисты Orange уделили большое внимание  безопасности персональных данных клиентов банка: все каналы связи между рабочими сетями </w:t>
      </w:r>
      <w:r>
        <w:rPr>
          <w:rFonts w:cs="Arial" w:ascii="Arial" w:hAnsi="Arial"/>
          <w:color w:val="000000"/>
          <w:sz w:val="20"/>
          <w:lang w:val="en-US"/>
        </w:rPr>
        <w:t>Orange</w:t>
      </w:r>
      <w:r>
        <w:rPr>
          <w:rFonts w:cs="Arial" w:ascii="Arial" w:hAnsi="Arial"/>
          <w:color w:val="000000"/>
          <w:sz w:val="20"/>
        </w:rPr>
        <w:t xml:space="preserve"> и клиента защищены, а записи телефонных разговоров хранятся на отдельном сервере с шифрованием диска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В перспективе дальнейшего сотрудничества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rang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Tou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nk</w:t>
      </w:r>
      <w:r>
        <w:rPr>
          <w:rFonts w:cs="Arial" w:ascii="Arial" w:hAnsi="Arial"/>
          <w:sz w:val="20"/>
        </w:rPr>
        <w:t xml:space="preserve"> рассматривается подключение средств речевой аналитики и расширенных функций распознавания речи, а также внедрение </w:t>
      </w:r>
      <w:r>
        <w:rPr>
          <w:rFonts w:cs="Arial" w:ascii="Arial" w:hAnsi="Arial"/>
          <w:color w:val="000000"/>
          <w:sz w:val="20"/>
        </w:rPr>
        <w:t>биометрических технологий голосовой идентификации для автоматической авторизации клиентов и противодействия мошенникам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«С операционной точки зрения нам важна гибкость и скорость реагирования на запросы. И это то, что мы ежедневно получаем от нашего партнера, компании Orange», — делится Наталия Степнова, операционный директор Touch Bank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</w:rPr>
        <w:t xml:space="preserve">«Благодаря решению для виртуального контакт-центра от Orange мы смогли предложить российским вкладчикам современные и удобные сервисы, опираясь на инновационные ИТ-решения. При этом нам не пришлось создавать инфраструктуру «с нуля», мы также можем использовать дополнительные сервисы </w:t>
      </w:r>
      <w:r>
        <w:rPr>
          <w:rFonts w:cs="Arial" w:ascii="Arial" w:hAnsi="Arial"/>
          <w:sz w:val="20"/>
          <w:lang w:val="en-US"/>
        </w:rPr>
        <w:t>Orange</w:t>
      </w:r>
      <w:r>
        <w:rPr>
          <w:rFonts w:cs="Arial" w:ascii="Arial" w:hAnsi="Arial"/>
          <w:sz w:val="20"/>
        </w:rPr>
        <w:t xml:space="preserve"> и рабочие места в любой момент времени», — прокомментировал Андрей Козляр, управляющий директор Touch Bank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Мы рады сотрудничеству с инновационным </w:t>
      </w:r>
      <w:r>
        <w:rPr>
          <w:rFonts w:cs="Arial" w:ascii="Arial" w:hAnsi="Arial"/>
          <w:sz w:val="20"/>
          <w:lang w:val="en-US"/>
        </w:rPr>
        <w:t>Tou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nk</w:t>
      </w:r>
      <w:r>
        <w:rPr>
          <w:rFonts w:cs="Arial" w:ascii="Arial" w:hAnsi="Arial"/>
          <w:sz w:val="20"/>
        </w:rPr>
        <w:t>, который положил в основу своей стратегии  использование новых технологий. Нам есть, что предложить таким компаниям:  наличие собственной развитой инфраструктуры в России, экспертиза международного сервис-провайдера позволяет нам предоставлять нашим заказчикам доступ к лучшим разработкам и мировым практикам, поддерживая их на этапе цифровой трансформации», — сказал Оливье Кессон, коммерческий директор Orange Business Services в России и СНГ.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>O Touch Bank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18"/>
          <w:szCs w:val="18"/>
        </w:rPr>
        <w:t>Touch Bank — розничный онлайн-банк, международный проект европейской финансовой Группы ОТП, одного из лидеров банковского рынка Центральной и Восточной Европы, начал обслуживание клиентов в России весной 2015 года. Touch Bank действует по лицензии ОТП Банка и регулируется российским законодательством о кредитных организациях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 онлайн-банка нет отделений. Основной площадкой взаимодействия клиента с банком служит Интернет и другие интерактивные каналы коммуникаций, которые обеспечивают проведение всех операций круглосуточно, без выходных дней и очередей, в удобное время, в любом мест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 xml:space="preserve">Финансовый сервис Touch Bank представляет собой пакет продуктов на базе единой дебетовой и кредитной </w:t>
      </w:r>
      <w:hyperlink r:id="rId3" w:tgtFrame="_blank">
        <w:r>
          <w:rPr>
            <w:rStyle w:val="InternetLink"/>
            <w:sz w:val="18"/>
            <w:szCs w:val="18"/>
          </w:rPr>
          <w:t>банковской карты</w:t>
        </w:r>
      </w:hyperlink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В распоряжении клиентов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sz w:val="18"/>
            <w:szCs w:val="18"/>
          </w:rPr>
          <w:t>удобное пополнение и управление вкладами и счетами в разных валютах, переводы</w:t>
        </w:r>
      </w:hyperlink>
      <w:r>
        <w:rPr>
          <w:rFonts w:cs="Arial" w:ascii="Arial" w:hAnsi="Arial"/>
          <w:color w:val="222222"/>
          <w:sz w:val="18"/>
          <w:szCs w:val="18"/>
        </w:rPr>
        <w:t>,</w:t>
      </w:r>
      <w:hyperlink r:id="rId5" w:tgtFrame="_blank">
        <w:r>
          <w:rPr>
            <w:rStyle w:val="InternetLink"/>
            <w:sz w:val="18"/>
            <w:szCs w:val="18"/>
          </w:rPr>
          <w:t>платежи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другие возможности для работы с личными финансами в режиме реального времени. Более подробно о продуктах Touch Bank читайте на сайте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6" w:tgtFrame="_blank">
        <w:r>
          <w:rPr>
            <w:rStyle w:val="InternetLink"/>
            <w:sz w:val="18"/>
            <w:szCs w:val="18"/>
          </w:rPr>
          <w:t>https://www.touchbank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АРИЯ ИВАНЯН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вязи с общественностью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+7 903 148-00-55  /  </w:t>
      </w:r>
      <w:hyperlink r:id="rId7">
        <w:r>
          <w:rPr>
            <w:rStyle w:val="InternetLink"/>
            <w:sz w:val="18"/>
            <w:szCs w:val="18"/>
            <w:lang w:val="en-US"/>
          </w:rPr>
          <w:t>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any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ouchba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eastAsia="en-US"/>
        </w:rPr>
      </w:pPr>
      <w:r>
        <w:rPr>
          <w:rFonts w:cs="Arial" w:ascii="Arial" w:hAnsi="Arial"/>
          <w:b/>
          <w:color w:val="FF66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nge Business Services, подразделение группы Orange , работающее на b2b рынке,  — 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 цифровой трансформации их бизнеса, предлагая умные и мобильные решения для организации  офисов будущего, 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Style12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sz w:val="18"/>
          <w:szCs w:val="21"/>
          <w:lang w:val="en-US"/>
        </w:rPr>
        <w:t>d</w:t>
      </w:r>
    </w:p>
    <w:p>
      <w:pPr>
        <w:pStyle w:val="Style12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Валерия Ежкова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  <w:lang w:val="en-US"/>
        </w:rPr>
        <w:t>PR</w:t>
      </w:r>
      <w:r>
        <w:rPr>
          <w:rFonts w:eastAsia="Times" w:cs="Arial" w:ascii="Arial" w:hAnsi="Arial"/>
          <w:sz w:val="18"/>
          <w:szCs w:val="18"/>
        </w:rPr>
        <w:t xml:space="preserve">-менеджер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594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1164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Valeriy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.</w:t>
      </w: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ezhkov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@orange.com</w:t>
      </w:r>
    </w:p>
    <w:p>
      <w:pPr>
        <w:pStyle w:val="Normal"/>
        <w:spacing w:lineRule="atLeast" w:line="24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4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0</wp:posOffset>
          </wp:positionH>
          <wp:positionV relativeFrom="paragraph">
            <wp:posOffset>158750</wp:posOffset>
          </wp:positionV>
          <wp:extent cx="1770380" cy="265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178560" cy="4286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jc w:val="right"/>
      <w:rPr/>
    </w:pPr>
    <w:r>
      <w:rPr/>
    </w:r>
  </w:p>
  <w:p>
    <w:pPr>
      <w:pStyle w:val="Header"/>
      <w:ind w:right="481" w:hanging="0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range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busines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</w:t>
    </w:r>
    <w:hyperlink r:id="rId4" w:tgtFrame="_blank">
      <w:r>
        <w:rPr>
          <w:rStyle w:val="InternetLink"/>
          <w:sz w:val="16"/>
          <w:szCs w:val="16"/>
        </w:rPr>
        <w:t>www.touchbank.com</w:t>
      </w:r>
    </w:hyperlink>
  </w:p>
  <w:p>
    <w:pPr>
      <w:pStyle w:val="Header"/>
      <w:ind w:right="4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  <w:lang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  <w:lang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eastAsia="zh-CN" w:bidi="ar-SA"/>
    </w:rPr>
  </w:style>
  <w:style w:type="paragraph" w:styleId="Style14">
    <w:name w:val="Тема примечания"/>
    <w:basedOn w:val="15"/>
    <w:next w:val="15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eastAsia="zh-CN" w:bidi="ar-SA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https://www.touchbank.com/services/cards" TargetMode="External"/><Relationship Id="rId4" Type="http://schemas.openxmlformats.org/officeDocument/2006/relationships/hyperlink" Target="https://www.touchbank.com/saving" TargetMode="External"/><Relationship Id="rId5" Type="http://schemas.openxmlformats.org/officeDocument/2006/relationships/hyperlink" Target="https://www.touchbank.com/payments" TargetMode="External"/><Relationship Id="rId6" Type="http://schemas.openxmlformats.org/officeDocument/2006/relationships/hyperlink" Target="https://www.touchbank.com/" TargetMode="External"/><Relationship Id="rId7" Type="http://schemas.openxmlformats.org/officeDocument/2006/relationships/hyperlink" Target="mailto:m.ivanyan@touchbank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range-business.ru/" TargetMode="External"/><Relationship Id="rId4" Type="http://schemas.openxmlformats.org/officeDocument/2006/relationships/hyperlink" Target="https://www.touchban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1:00Z</dcterms:created>
  <dc:creator>Dara Hailes</dc:creator>
  <dc:description/>
  <dc:language>en-US</dc:language>
  <cp:lastModifiedBy>Aleksandra Tolokonnikova</cp:lastModifiedBy>
  <cp:lastPrinted>2015-03-11T10:10:00Z</cp:lastPrinted>
  <dcterms:modified xsi:type="dcterms:W3CDTF">2016-04-11T09:41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