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Москва, 10 января 2014 г.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>Orange</w:t>
      </w:r>
      <w:r>
        <w:rPr>
          <w:rFonts w:cs="Arial" w:ascii="Arial" w:hAnsi="Arial"/>
          <w:b/>
          <w:bCs/>
          <w:lang w:val="ru-RU"/>
        </w:rPr>
        <w:t xml:space="preserve"> удостоен высоких наград на </w:t>
      </w:r>
      <w:r>
        <w:rPr>
          <w:rFonts w:cs="Arial" w:ascii="Arial" w:hAnsi="Arial"/>
          <w:b/>
          <w:bCs/>
          <w:lang w:val="en-US"/>
        </w:rPr>
        <w:t>WCA</w:t>
      </w:r>
      <w:r>
        <w:rPr>
          <w:rFonts w:cs="Arial" w:ascii="Arial" w:hAnsi="Arial"/>
          <w:b/>
          <w:bCs/>
          <w:lang w:val="ru-RU"/>
        </w:rPr>
        <w:t xml:space="preserve"> 201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i/>
          <w:color w:val="FF6600"/>
          <w:sz w:val="22"/>
          <w:szCs w:val="22"/>
          <w:lang w:val="ru-RU"/>
        </w:rPr>
        <w:t xml:space="preserve">Ведущий экономический университет Восточной Сибири – Байкальский государственный университет экономики и права - консолидировал ИТ-инфраструктуру с помощью </w:t>
        <w:br/>
        <w:t xml:space="preserve">решений </w:t>
      </w:r>
      <w:r>
        <w:rPr>
          <w:rFonts w:cs="Arial" w:ascii="Arial" w:hAnsi="Arial"/>
          <w:i/>
          <w:color w:val="FF6600"/>
          <w:sz w:val="22"/>
          <w:szCs w:val="22"/>
          <w:lang w:val="en-US"/>
        </w:rPr>
        <w:t>Orange</w:t>
      </w:r>
      <w:r>
        <w:rPr>
          <w:rFonts w:cs="Arial" w:ascii="Arial" w:hAnsi="Arial"/>
          <w:i/>
          <w:color w:val="FF66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85"/>
        <w:textAlignment w:val="baseline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Компания Orange Business Services получила звание Best Global Operator («Лучший глобальный оператор») на церемонии World Communication Awards 2013, состоявшейся 3 декабря в Лондоне. Кроме того, компания была отмечена наградами Best Cloud Service («Лучшие облачные услуги»), Best Enterprise Service («Лучшие услуги для крупного бизнеса») и Best Small Business Service («Лучшие услуги для малого бизнеса»). Церемония World Communication Awards проводится уже 15 лет. Она призвана отметить компании и частных лиц, которые разрабатывают инновационные технологии, меняющие отрасль глобальных телекоммуникаций.</w:t>
      </w:r>
    </w:p>
    <w:p>
      <w:pPr>
        <w:pStyle w:val="Normal"/>
        <w:spacing w:lineRule="atLeast" w:line="285"/>
        <w:textAlignment w:val="baseline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spacing w:lineRule="atLeast" w:line="285"/>
        <w:textAlignment w:val="baseline"/>
        <w:rPr>
          <w:rFonts w:ascii="Lucida Sans Unicode" w:hAnsi="Lucida Sans Unicode" w:cs="Lucida Sans Unicode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Тони Лавендер (Tony Lavender), главный исполнительный директор Plum Consulting и председатель жюри WCA, заявил: «Предложения компании Orange Business Services одержали победу в напряженной конкурентной борьбе. Победы в номинациях Best Cloud Service, Best Enterprise Service и Best Small Business Service свидетельствуют о всеобъемлющем опыте Orange Business Services в обслуживании клиентов — предприятий крупного и малого бизнеса, потребителей управляемых и облачных услуг. В частности, жюри высоко оценило практические примеры работы с заказчиками и инновационные решения Orange Business Services, представленные компанией в этом году».</w:t>
      </w:r>
    </w:p>
    <w:p>
      <w:pPr>
        <w:pStyle w:val="Normal"/>
        <w:spacing w:lineRule="atLeast" w:line="285"/>
        <w:textAlignment w:val="baseline"/>
        <w:rPr>
          <w:rFonts w:ascii="Lucida Sans Unicode" w:hAnsi="Lucida Sans Unicode" w:cs="Lucida Sans Unicode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 </w:t>
      </w:r>
    </w:p>
    <w:p>
      <w:pPr>
        <w:pStyle w:val="Normal"/>
        <w:spacing w:lineRule="atLeast" w:line="285"/>
        <w:textAlignment w:val="baseline"/>
        <w:rPr>
          <w:rFonts w:ascii="Lucida Sans Unicode" w:hAnsi="Lucida Sans Unicode" w:cs="Lucida Sans Unicode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Седьмая полученная награда Best Global Operator является ярким свидетельством богатейшего опыта компании Orange Business Services и ее способности постоянно развивать инфраструктуру, чтобы предоставлять заказчикам уникальную комплексную платформу. Orange Business Services предлагает клиентам крупнейшую в мире инфраструктуру для передачи голоса и данных: отделения компании расположены в 166 странах, а сеть, готовая к работе в облаке, охватывает 220 стран. Сети мобильной связи Orange и ее дочерних компаний расположены в 40 странах. Orange Business Services дает возможность создавать нужную инфраструктуру в нужном месте. Надежная, высокоскоростная, высококачественная и защищенная сеть –– ключевой компонент глобального портфеля решений, особенно в таких стратегически важных областях преобразования бизнеса, как облачные вычисления и рабочие места нового поколения.</w:t>
      </w:r>
    </w:p>
    <w:p>
      <w:pPr>
        <w:pStyle w:val="Normal"/>
        <w:spacing w:lineRule="atLeast" w:line="285"/>
        <w:textAlignment w:val="baseline"/>
        <w:rPr>
          <w:rFonts w:ascii="Lucida Sans Unicode" w:hAnsi="Lucida Sans Unicode" w:cs="Lucida Sans Unicode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 </w:t>
      </w:r>
    </w:p>
    <w:p>
      <w:pPr>
        <w:pStyle w:val="Normal"/>
        <w:spacing w:lineRule="atLeast" w:line="285"/>
        <w:textAlignment w:val="baseline"/>
        <w:rPr>
          <w:rFonts w:ascii="Lucida Sans Unicode" w:hAnsi="Lucida Sans Unicode" w:cs="Lucida Sans Unicode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аграда Best Cloud Service свидетельствует о высочайшем уровне платформы Flexible Contact Center от компании Orange Business Services. Это масштабируемое и защищенное многоканальное облачное решение для создания контактного центра, которое внедрено уже в 190 компаниях-клиентах.</w:t>
      </w:r>
    </w:p>
    <w:p>
      <w:pPr>
        <w:pStyle w:val="Normal"/>
        <w:spacing w:lineRule="atLeast" w:line="285"/>
        <w:textAlignment w:val="baseline"/>
        <w:rPr>
          <w:rFonts w:ascii="Lucida Sans Unicode" w:hAnsi="Lucida Sans Unicode" w:cs="Lucida Sans Unicode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 </w:t>
      </w:r>
    </w:p>
    <w:p>
      <w:pPr>
        <w:pStyle w:val="Style18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pacing w:before="120" w:after="120"/>
        <w:textAlignment w:val="top"/>
        <w:rPr>
          <w:rFonts w:ascii="Arial" w:hAnsi="Arial" w:cs="Arial"/>
          <w:b/>
          <w:b/>
          <w:i/>
          <w:i/>
          <w:iCs/>
          <w:color w:val="333333"/>
          <w:sz w:val="18"/>
          <w:szCs w:val="18"/>
          <w:lang w:val="ru-RU"/>
        </w:rPr>
      </w:pPr>
      <w:r>
        <w:rPr>
          <w:rFonts w:cs="Arial" w:ascii="Arial" w:hAnsi="Arial"/>
          <w:b/>
          <w:i/>
          <w:iCs/>
          <w:color w:val="333333"/>
          <w:sz w:val="18"/>
          <w:szCs w:val="18"/>
          <w:lang w:val="ru-RU"/>
        </w:rPr>
      </w:r>
    </w:p>
    <w:p>
      <w:pPr>
        <w:pStyle w:val="Normal"/>
        <w:spacing w:before="120" w:after="120"/>
        <w:textAlignment w:val="top"/>
        <w:rPr>
          <w:rFonts w:ascii="Arial" w:hAnsi="Arial" w:cs="Arial"/>
          <w:b/>
          <w:b/>
          <w:color w:val="FF6600"/>
          <w:sz w:val="18"/>
          <w:szCs w:val="18"/>
          <w:lang w:val="ru-RU"/>
        </w:rPr>
      </w:pP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Об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Orange</w:t>
      </w: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Business</w:t>
      </w: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Services</w:t>
      </w:r>
    </w:p>
    <w:p>
      <w:pPr>
        <w:pStyle w:val="Normal"/>
        <w:spacing w:before="120" w:after="120"/>
        <w:textAlignment w:val="top"/>
        <w:rPr>
          <w:rFonts w:ascii="Arial" w:hAnsi="Arial" w:cs="Arial"/>
          <w:color w:val="FF6600"/>
          <w:sz w:val="18"/>
          <w:szCs w:val="18"/>
          <w:u w:val="single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Orange Business Services – подразделение группы Orange, работающее на корпоративном рынке: ведущий глобальный интегратор телекоммуникационных решений для многонациональных компаний. Крупнейшая в мире однородная сеть передачи голоса и данных Orange Business Services охватывает 220 стран и территорий, с локальной поддержкой в 166 странах. Orange Business Services предлагает лучший в классе уровень обслуживания заказчиков по всему миру, предоставляя полный спектр коммуникационных сервисов в таких направлениях, как облачные вычисления (cloud computing), мобильная связь для предприятий, приложения machine-to-machine (M2M), безопасность, унифицированные коммуникации, видеоконференцсвязь и широкополосный доступ. Тысячи корпоративных заказчиков и 1,4 миллиона пользователей используют международную платформу Orange Business Services для общения и ведения бизнеса.  Orange Business Services четыре года удостаивался звания «Лучший глобальный оператор» на World Communication Awards. Подробности на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  <w:lang w:val="en-US"/>
          </w:rPr>
          <w:t>orange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  <w:lang w:val="en-US"/>
          </w:rPr>
          <w:t>business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  <w:lang w:val="ru-RU"/>
        </w:rPr>
        <w:t xml:space="preserve">Группа Orange — один из ведущих мировых операторов связи. В компании работает более 170 000 сотрудников во всем мире. Ежегодная выручка Группы составляет 43,5 млрд. евро. Orange — единый бренд Группы — предоставляет доступ в Интернет, телевизионные и мобильные услуги в большинстве стран присутствия Группы. Акции компании </w:t>
      </w:r>
      <w:r>
        <w:rPr>
          <w:rFonts w:cs="Arial" w:ascii="Arial" w:hAnsi="Arial"/>
          <w:color w:val="333333"/>
          <w:sz w:val="18"/>
          <w:szCs w:val="18"/>
          <w:lang w:val="en-US"/>
        </w:rPr>
        <w:t>Orange</w:t>
      </w:r>
      <w:r>
        <w:rPr>
          <w:rFonts w:cs="Arial" w:ascii="Arial" w:hAnsi="Arial"/>
          <w:color w:val="333333"/>
          <w:sz w:val="18"/>
          <w:szCs w:val="18"/>
          <w:lang w:val="ru-RU"/>
        </w:rPr>
        <w:t xml:space="preserve"> (NYSE:FTE) котируются на фондовом рынке Euronext Paris (секция A), а также на Нью-Йоркской фондовой бирже.</w:t>
      </w:r>
    </w:p>
    <w:p>
      <w:pPr>
        <w:pStyle w:val="Normal"/>
        <w:spacing w:before="120" w:after="120"/>
        <w:textAlignment w:val="top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 xml:space="preserve">Orange Business Services в России – это единственный международный поставщик комплексных интеграционных телекоммуникационных решений, обладающий собственной развитой инфраструктурой, широким набором лицензий и являющийся национальным оператором дальней связи. 1000 сотрудников компании работают в 36 крупных городах России, открыты представительства в Алматы, Киеве и Минске. Однородная IP MPLS-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. 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i/>
          <w:color w:val="333333"/>
          <w:sz w:val="18"/>
          <w:szCs w:val="18"/>
          <w:lang w:val="ru-RU"/>
        </w:rPr>
        <w:t>Orange и любые другие названия продуктов и услуг компании Orange, упомянутые в настоящей статье, являются торговыми марками Orange Brand Services Limited, Orange France или France Teleco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60"/>
        <w:rPr>
          <w:rStyle w:val="Chemingris1"/>
          <w:rFonts w:ascii="Arial" w:hAnsi="Arial" w:cs="Arial"/>
          <w:b/>
          <w:b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Style w:val="Chemingris1"/>
          <w:rFonts w:cs="Arial" w:ascii="Arial" w:hAnsi="Arial"/>
          <w:b/>
          <w:color w:val="333333"/>
          <w:sz w:val="18"/>
          <w:szCs w:val="18"/>
          <w:lang w:val="ru-RU"/>
        </w:rPr>
        <w:t>Контакты для СМИ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ru-RU"/>
        </w:rPr>
        <w:t xml:space="preserve">Дарья Абрамова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 xml:space="preserve">руководитель отдела маркетинговых коммуникаций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Orange Business Services </w:t>
      </w:r>
      <w:r>
        <w:rPr>
          <w:rFonts w:cs="Arial" w:ascii="Arial" w:hAnsi="Arial"/>
          <w:color w:val="333333"/>
          <w:sz w:val="18"/>
          <w:szCs w:val="18"/>
          <w:lang w:val="ru-RU"/>
        </w:rPr>
        <w:t>в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ru-RU"/>
        </w:rPr>
        <w:t>России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ru-RU"/>
        </w:rPr>
        <w:t>и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ru-RU"/>
        </w:rPr>
        <w:t>СНГ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Т. +7 (495) 777-0-800 доб. 5817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М. +7 (919) 998-0750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color w:val="FF6600"/>
            <w:sz w:val="18"/>
            <w:szCs w:val="18"/>
            <w:lang w:val="en-US"/>
          </w:rPr>
          <w:t>dariya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lang w:val="en-US"/>
          </w:rPr>
          <w:t>abramova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lang w:val="en-US"/>
          </w:rPr>
          <w:t>orange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lang w:val="en-US"/>
          </w:rPr>
          <w:t>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6" w:gutter="0" w:header="709" w:top="1438" w:footer="80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101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10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772160" cy="772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orange-business.</w:t>
    </w:r>
    <w:r>
      <w:rPr>
        <w:rFonts w:cs="Arial" w:ascii="Arial" w:hAnsi="Arial"/>
        <w:sz w:val="16"/>
        <w:szCs w:val="16"/>
        <w:lang w:val="en-US"/>
      </w:rPr>
      <w:t>r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772160" cy="772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orange-business.r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emingris1">
    <w:name w:val="chemingris1"/>
    <w:qFormat/>
    <w:rPr>
      <w:rFonts w:ascii="Helvetica" w:hAnsi="Helvetica" w:cs="Helvetica"/>
      <w:strike w:val="false"/>
      <w:dstrike w:val="false"/>
      <w:color w:val="919191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fr-FR"/>
    </w:rPr>
  </w:style>
  <w:style w:type="character" w:styleId="Style17">
    <w:name w:val="Тема примечания Знак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0"/>
    </w:pPr>
    <w:rPr>
      <w:rFonts w:ascii="Helvetica 45 Light" w:hAnsi="Helvetica 45 Light" w:cs="Helvetica 45 Light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fr-FR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ru/" TargetMode="External"/><Relationship Id="rId3" Type="http://schemas.openxmlformats.org/officeDocument/2006/relationships/hyperlink" Target="mailto:dariya.abramova@orang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9:00Z</dcterms:created>
  <dc:creator>Dmitriy.Khavanskiy</dc:creator>
  <dc:description/>
  <dc:language>en-US</dc:language>
  <cp:lastModifiedBy>Aleksandra Tolokonnikova</cp:lastModifiedBy>
  <cp:lastPrinted>2012-12-11T14:36:00Z</cp:lastPrinted>
  <dcterms:modified xsi:type="dcterms:W3CDTF">2014-01-10T07:59:00Z</dcterms:modified>
  <cp:revision>2</cp:revision>
  <dc:subject/>
  <dc:title>Опыт использования услуги Open Videopresence  от</dc:title>
</cp:coreProperties>
</file>